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Moderaterna vill skapa en skola i världsklass</w:t>
      </w:r>
    </w:p>
    <w:p>
      <w:pPr>
        <w:pStyle w:val="Normal"/>
        <w:rPr/>
      </w:pPr>
      <w:r>
        <w:rPr/>
      </w:r>
    </w:p>
    <w:p>
      <w:pPr>
        <w:pStyle w:val="Normal"/>
        <w:rPr>
          <w:sz w:val="22"/>
          <w:szCs w:val="22"/>
        </w:rPr>
      </w:pPr>
      <w:r>
        <w:rPr>
          <w:sz w:val="22"/>
          <w:szCs w:val="22"/>
        </w:rPr>
        <w:t>Alliansregeringen genomför nu den mest genomgående förändringen sedan folkskolans införande, för att vända utvecklingen i den svenska skolan. Det är välkommet att Socialdemokraterna inser behovet av att reformera den skola som de själva till största delen bär ansvaret för. Resultatnedgången i den svenska skolan började på 1990-talet. Så sent som 2006, hävdade Socialdemokraterna i regeringsställning att resultaten var goda!</w:t>
      </w:r>
    </w:p>
    <w:p>
      <w:pPr>
        <w:pStyle w:val="Normal"/>
        <w:rPr>
          <w:sz w:val="22"/>
          <w:szCs w:val="22"/>
        </w:rPr>
      </w:pPr>
      <w:r>
        <w:rPr>
          <w:sz w:val="22"/>
          <w:szCs w:val="22"/>
        </w:rPr>
      </w:r>
    </w:p>
    <w:p>
      <w:pPr>
        <w:pStyle w:val="Normal"/>
        <w:rPr/>
      </w:pPr>
      <w:r>
        <w:rPr>
          <w:sz w:val="22"/>
          <w:szCs w:val="22"/>
        </w:rPr>
        <w:t xml:space="preserve">Att Socialdemokraterna nu vill diskutera skolan är alltså verkligen på tiden. Men om de vill bli trovärdiga när det gäller förslagen om mindre klasser och fler lärare måste de också visa hur de ska betala detta, vilket saknades i senaste budgetmotionen. Ska man ha mindre klasser, behöver man fler lärare och fler klassrum, vilket innebär högre lönekostnader och högre lokalkostnader. </w:t>
      </w:r>
    </w:p>
    <w:p>
      <w:pPr>
        <w:pStyle w:val="Normal"/>
        <w:rPr>
          <w:sz w:val="22"/>
          <w:szCs w:val="22"/>
        </w:rPr>
      </w:pPr>
      <w:r>
        <w:rPr>
          <w:sz w:val="22"/>
          <w:szCs w:val="22"/>
        </w:rPr>
      </w:r>
    </w:p>
    <w:p>
      <w:pPr>
        <w:pStyle w:val="Normal"/>
        <w:rPr/>
      </w:pPr>
      <w:r>
        <w:rPr>
          <w:sz w:val="22"/>
          <w:szCs w:val="22"/>
        </w:rPr>
        <w:t>Sedan 2006 har regeringen tillfört nära 4 miljarder till förskola, grundskola och gymnasieskola. Samtidigt ser vi behoven av att stärka läraryrket och minska dess administrativa börda. Det är därför glädjande att regeringen nu föreslår förändringar som bl a innebär slopande av de individuella utvecklingsplanerna (IUP) i årskurserna 6-9. I årskurs 1-5 blir IUP kvar, men ska nu bara lämnas en gång per läsår. En bred översyn av lärarnas administrativa börda genomförs med avsikt att återkomma med förslag på ändringar som kan träda i kraft läsåret 2013/14. Dessutom har vi regeringen genomfört två lärarlyft, mattelyft och en särskild satsning på läsa-skriva-räkna, riktat mot lågstadiet för att tidigt stärka elevernas kunskaper. Vi genomför karriärvägar för lärare, införande av olika lärartitlar för att öka lärarnas status, samt forskarskolor för lärare.</w:t>
      </w:r>
    </w:p>
    <w:p>
      <w:pPr>
        <w:pStyle w:val="Normal"/>
        <w:rPr>
          <w:sz w:val="22"/>
          <w:szCs w:val="22"/>
        </w:rPr>
      </w:pPr>
      <w:r>
        <w:rPr>
          <w:sz w:val="22"/>
          <w:szCs w:val="22"/>
        </w:rPr>
      </w:r>
    </w:p>
    <w:p>
      <w:pPr>
        <w:pStyle w:val="Normal"/>
        <w:rPr>
          <w:sz w:val="22"/>
          <w:szCs w:val="22"/>
        </w:rPr>
      </w:pPr>
      <w:r>
        <w:rPr>
          <w:sz w:val="22"/>
          <w:szCs w:val="22"/>
        </w:rPr>
        <w:t xml:space="preserve">Nyligen har Moderaterna genom sin arbetsgrupp ”Världens bästa skola” dessutom presenterat en rad nya förslag, som nu ska upp till diskussion. Vi vill bl a införa lärarhandledare för svaga skolor, fler speciallärare, mer undervisningstid med fokus på matematik, samt ett särskilt stöd för att tidigt möta elever med särskilda behov. Flera av dessa förslag har vi hämtat från Finland där man har goda erfarenheter av detta. Vi vill också erbjuda sommarskola till alla elever som inte når målen. För att fortsatt stärka läraryrkets status föreslår vi alltså en ny karriärmöjlighet genom att införa lärarhandledare, samt fortsatt kompetensutveckling för obehöriga lärare, och ett särskilt lärarlyft inom bland annat it-området. </w:t>
      </w:r>
    </w:p>
    <w:p>
      <w:pPr>
        <w:pStyle w:val="Normal"/>
        <w:rPr>
          <w:sz w:val="22"/>
          <w:szCs w:val="22"/>
        </w:rPr>
      </w:pPr>
      <w:r>
        <w:rPr>
          <w:sz w:val="22"/>
          <w:szCs w:val="22"/>
        </w:rPr>
      </w:r>
    </w:p>
    <w:p>
      <w:pPr>
        <w:pStyle w:val="Normal"/>
        <w:rPr>
          <w:sz w:val="22"/>
          <w:szCs w:val="22"/>
        </w:rPr>
      </w:pPr>
      <w:r>
        <w:rPr>
          <w:sz w:val="22"/>
          <w:szCs w:val="22"/>
        </w:rPr>
        <w:t>Den svenska skolan har stora utmaningar, men jag vänder mig samtidigt mot det ständiga smutskastningen av svensk skola, både från s-politiker och media. Den svenska skolan är betydligt bättre än sitt rykte och många elever får en bra utbildning av mycket engagerade lärare. När det gäller kunskaper i engelska ligger exempelvis svenska elever i topp, och när det gäller naturvetenskap ser vi nu förbättringar i de lägre årskurserna i internationella jämförelser. Svenska elevers dokumenterade goda förmåga till samarbete och självständigt tänkande mäts inte i några internationella undersökningar, men hade man gjort det hade Sverige sannolikt legat i topp.</w:t>
      </w:r>
    </w:p>
    <w:p>
      <w:pPr>
        <w:pStyle w:val="Normal"/>
        <w:rPr>
          <w:sz w:val="22"/>
          <w:szCs w:val="22"/>
        </w:rPr>
      </w:pPr>
      <w:r>
        <w:rPr>
          <w:sz w:val="22"/>
          <w:szCs w:val="22"/>
        </w:rPr>
      </w:r>
    </w:p>
    <w:p>
      <w:pPr>
        <w:pStyle w:val="Normal"/>
        <w:rPr/>
      </w:pPr>
      <w:r>
        <w:rPr>
          <w:sz w:val="22"/>
          <w:szCs w:val="22"/>
        </w:rPr>
        <w:t>Med detta sagt – Moderaternas förslag till ytterligare förbättringar kan göra svensk skola ännu bättre. Moderaterna har valt att lägga fokus på resultatutveckling, likvärdighet, öka lärarnas status och kompetens, kopplingen mellan utbildning och arbetsmarknad samt skolan som en modern arbetsplats. På det viset hoppas vi skapa en skola i världskl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Riksdagsledamot utbildning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1:00Z</dcterms:created>
  <dc:creator>ts0816aa</dc:creator>
  <dc:description/>
  <cp:keywords/>
  <dc:language>en-US</dc:language>
  <cp:lastModifiedBy>jn0828aa</cp:lastModifiedBy>
  <dcterms:modified xsi:type="dcterms:W3CDTF">2013-02-21T16:31:00Z</dcterms:modified>
  <cp:revision>2</cp:revision>
  <dc:subject/>
  <dc:title>Svar till Södra Älvsborgs riksdagsledamöter (S) 15/2</dc:title>
</cp:coreProperties>
</file>